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-257175</wp:posOffset>
            </wp:positionV>
            <wp:extent cx="762000" cy="9144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>от 04.12.2015                                                                                               № 244</w:t>
      </w:r>
    </w:p>
    <w:p>
      <w:pPr>
        <w:pStyle w:val="Normal"/>
        <w:keepLines/>
        <w:shd w:fill="FFFFFF" w:val="clear"/>
        <w:tabs>
          <w:tab w:val="clear" w:pos="708"/>
          <w:tab w:val="left" w:pos="11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ружненского сельского поселения Белореченского района от 07 июня 2013 года № 95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Выдача градостроительных планов земельных участков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ружненского сельского 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ече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постановлению администрации Дружненского сельского поселения  Белореченского района от 07 июня 2013 года № 95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Дружненского сельского  поселения Белорече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строку 3 в таблице 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дача заявителю градостроительного плана земельного участка  и  постановления администрации Дружненского сельского поселения Белореченского района (форма градостроительного плана земельного участка утверждена Приказом Минрегиона РФ от 10.05.2011 N 207 "Об утверждении формы градостроительного плана земельного участка"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6 в таблице 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явление о выдаче  градостроительного плана земельного участка (по форме согласно Приложению №2 к настоящему административному регламенту)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року 8 в таблице 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отсутствуют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року 12  в таблице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3.3.3. пункта 3.3. раздела 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3.3.4. пункта 3.3. раздела 3 изложить в ново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.4. Отдел готовит  градостроительный план земельного участка  и проект  постановления администрации Дружненского сельского поселения Белореченского района  о его утверждении, передает документы на подпись в установленном порядке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одпункт 3.3.5 пункта 3.3. раздела 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5. Результатом административной процедуры является градостроительный план земельного участка и постановление администрации   Дружненского сельского поселения Белореченского района об утверждении градостроительного плана земельного участка.» 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ой) </w:t>
      </w:r>
      <w:r>
        <w:rPr>
          <w:color w:val="000000"/>
          <w:sz w:val="28"/>
          <w:szCs w:val="28"/>
        </w:rPr>
        <w:t xml:space="preserve">разместить настоящий административный регламент на официальном сайте администрации </w:t>
      </w:r>
      <w:r>
        <w:rPr>
          <w:sz w:val="28"/>
          <w:szCs w:val="28"/>
        </w:rPr>
        <w:t>Друж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 поселения</w:t>
      </w:r>
    </w:p>
    <w:p>
      <w:pPr>
        <w:pStyle w:val="Style15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А.Н.Шип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1:00Z</dcterms:created>
  <dc:creator>egor</dc:creator>
  <dc:description/>
  <cp:keywords/>
  <dc:language>en-US</dc:language>
  <cp:lastModifiedBy>FuckYouBill</cp:lastModifiedBy>
  <dcterms:modified xsi:type="dcterms:W3CDTF">2015-12-16T06:39:00Z</dcterms:modified>
  <cp:revision>7</cp:revision>
  <dc:subject/>
  <dc:title>  КРАСНОДАРСКИЙ КРАЙ</dc:title>
</cp:coreProperties>
</file>